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ep23Siegman"/>
      <w:bookmarkEnd w:id="0"/>
      <w:r>
        <w:rPr>
          <w:rStyle w:val="Etimcategory1"/>
          <w:color w:val="000000"/>
          <w:sz w:val="36"/>
          <w:szCs w:val="36"/>
        </w:rPr>
        <w:t>Seeking Salvation:</w:t>
      </w:r>
    </w:p>
    <w:p>
      <w:pPr>
        <w:pStyle w:val="Normal"/>
        <w:jc w:val="center"/>
        <w:rPr>
          <w:rStyle w:val="Etimcategory1"/>
          <w:i/>
          <w:i/>
          <w:iCs/>
          <w:color w:val="000000"/>
          <w:sz w:val="30"/>
          <w:szCs w:val="30"/>
        </w:rPr>
      </w:pPr>
      <w:r>
        <w:rPr>
          <w:rStyle w:val="Etimcategory1"/>
          <w:i/>
          <w:iCs/>
          <w:color w:val="000000"/>
          <w:sz w:val="30"/>
          <w:szCs w:val="30"/>
        </w:rPr>
        <w:t>Elul and Tehillim ch.27</w:t>
      </w:r>
    </w:p>
    <w:p>
      <w:pPr>
        <w:pStyle w:val="Normal"/>
        <w:rPr>
          <w:rStyle w:val="Etimcategory1"/>
          <w:i/>
          <w:i/>
          <w:iCs/>
        </w:rPr>
      </w:pPr>
      <w:r>
        <w:rPr/>
      </w:r>
    </w:p>
    <w:p>
      <w:pPr>
        <w:pStyle w:val="Normal"/>
        <w:rPr>
          <w:rStyle w:val="Etimcategory1"/>
        </w:rPr>
      </w:pPr>
      <w:r>
        <w:rPr/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תהלים פרק כז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לְדָוִ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ְקֹוָ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ֹר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ְיִשְׁע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ִמ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ִיר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ְקֹוָ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ָעוֹ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ַיַּ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ִמ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פְחָד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בִּקְרֹ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ָלַ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ְרֵע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ֶאֱכֹ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ְשָׂר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צָרַ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ְאֹיְבַ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ֵמ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ָשְׁל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ְנָפָלוּ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א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ַּחֲנ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ָלַ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ַחֲנ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ִיר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ִב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ָּקוּ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ָלַ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ִלְחָמ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ְזֹ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ֲ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ֹטֵחַ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אַח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ָׁאַלְת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ֵאֵ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ְקֹוָ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ֹת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ֲבַקֵּ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ִׁבְת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ְבֵ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ְקֹוָ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ְמ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ַיַּ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ַחֲז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ְנֹעַ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ְקֹוָ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ּלְבַקּ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ְהֵיכָלוֹ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ִצְפְּנֵ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ְסֻכֹּ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ְיוֹ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ָע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ַסְתִּרֵ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ְסֵת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ָהֳ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ְּצוּ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ְרוֹמְמֵנִי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וְעַת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ָרוּ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ֹאשׁ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ֹיְבַ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ְבִיבוֹתַי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וְאֶזְבְּח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ְאָהֳ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ִבְח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ְרוּעָה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ָשִׁי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ַאֲזַמְּ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ַיקֹוָק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שְׁמַ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ְקֹוָ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ֹל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קְרָא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וְחָנֵּ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ַעֲנֵנִי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לְך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ָמ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ִב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ַקְּשׁ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ָנָ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ָּנֶיך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ְקֹוָ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ֲבַקֵּשׁ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ט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א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ַּסְתּ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ָּנֶיך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ִמֶּנ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ַּ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ְאַ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ַבְדֶּך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עֶזְרָת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ָיִיתָ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ִּטְּשֵׁ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ְא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ַּעַזְבֵ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ֱלֹה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ִשְׁעִי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ָב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ְאִמ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ֲזָבוּנִי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ַיקֹוָ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ַאַסְפֵנִי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יא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הוֹרֵ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ְקֹוָ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ַּרְכֶּך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וּנְחֵ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ְאֹרַ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ִישׁוֹ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ְמַעַ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ׁוֹרְרָי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יב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א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ִּתְּנֵ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ְנֶפֶ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ָרָ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ָמ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ֵד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ֶׁק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ִיפֵח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ָמָס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יג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לוּלֵ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ֶאֱמַנְת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ִרְא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ְטוּ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ְקֹוָ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ְאֶרֶ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ַיִּים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יד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קַוֵּ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ְקֹוָק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חֲזַ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ְיַאֲמֵ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ִבֶּך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וְקַוֵּ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ְקֹוָק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מדרש תהלים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בובר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מזמור כז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[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]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רבנין פתרי קרא בראש השנה וביום הכפורים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אורי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בראש השנ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הוא יום הדי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נאמר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הוציא כאור צדקך ומשפטך כצהרים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cs="Arial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Arial"/>
          <w:sz w:val="26"/>
          <w:sz w:val="26"/>
          <w:szCs w:val="26"/>
          <w:rtl w:val="true"/>
        </w:rPr>
        <w:t>תהלים לז</w:t>
      </w:r>
      <w:r>
        <w:rPr>
          <w:rFonts w:cs="Arial" w:ascii="Arial" w:hAnsi="Arial"/>
          <w:sz w:val="26"/>
          <w:szCs w:val="26"/>
          <w:rtl w:val="true"/>
        </w:rPr>
        <w:t>: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וישעי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ביום הכפור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יושיענו וימחול לנו על כל עונותינ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בקרוב עלי מרעים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לו שרי אומות העול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לאכול את בשרי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הם באים לקטרג את ישראל ליום הדין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צרי ואויבי לי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ת מוצא השטן בגימטריא שס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ה כמנין ימות השנה חסר חד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ל ימות השנה יש רשות להשטן להשטין לישרא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חוץ מיום הכפורי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אמר ליה הק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ה אין לך רשות ליגע בה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ף על פי כן לך וראה במה הן עסוקין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כיון שהולך ומוצא אותם כולם בתענית ובתפל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לבושין בגדים לבנ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מעוטפים כמלאכי השר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יד חוזר בבושה ובכלימה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אמר ליה הק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ה מה מצאת בבניי</w:t>
      </w:r>
      <w:r>
        <w:rPr>
          <w:rFonts w:cs="Arial" w:ascii="Arial" w:hAnsi="Arial"/>
          <w:sz w:val="26"/>
          <w:szCs w:val="26"/>
          <w:rtl w:val="true"/>
        </w:rPr>
        <w:t>?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אמר לו הרי הן כמלאכי השר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איני יכול ליגע בהן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מיד הק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ה סובל אות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מבשר להם סלחתי לכם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מכאן ואילך אומרים ישראל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אם תחנה עלי מחנה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ומות העולם</w:t>
      </w:r>
      <w:r>
        <w:rPr>
          <w:rFonts w:cs="Arial" w:ascii="Arial" w:hAnsi="Arial"/>
          <w:b/>
          <w:bCs/>
          <w:sz w:val="26"/>
          <w:szCs w:val="26"/>
          <w:rtl w:val="true"/>
        </w:rPr>
        <w:t>, 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לא יירא לבי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אם תקום עלי מלחמה בזאת אני בוטח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תורה שנקראת זא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נאמר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זאת התור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cs="Arial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Arial"/>
          <w:sz w:val="26"/>
          <w:sz w:val="26"/>
          <w:szCs w:val="26"/>
          <w:rtl w:val="true"/>
        </w:rPr>
        <w:t>ויקרא ז</w:t>
      </w:r>
      <w:r>
        <w:rPr>
          <w:rFonts w:cs="Arial" w:ascii="Arial" w:hAnsi="Arial"/>
          <w:sz w:val="26"/>
          <w:szCs w:val="26"/>
          <w:rtl w:val="true"/>
        </w:rPr>
        <w:t>:</w:t>
      </w:r>
      <w:r>
        <w:rPr>
          <w:rFonts w:ascii="Arial" w:hAnsi="Arial" w:cs="Arial"/>
          <w:sz w:val="26"/>
          <w:sz w:val="26"/>
          <w:szCs w:val="26"/>
          <w:rtl w:val="true"/>
        </w:rPr>
        <w:t>לז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timcategory1">
    <w:name w:val="etim_category1"/>
    <w:basedOn w:val="DefaultParagraphFont"/>
    <w:qFormat/>
    <w:rPr>
      <w:rFonts w:ascii="Arial" w:hAnsi="Arial" w:cs="Arial"/>
      <w:b/>
      <w:bCs/>
      <w:color w:val="47587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01:00Z</dcterms:created>
  <dc:creator>Dafna Siegman</dc:creator>
  <dc:description/>
  <cp:keywords/>
  <dc:language>en-US</dc:language>
  <cp:lastModifiedBy>Dafna Siegman</cp:lastModifiedBy>
  <dcterms:modified xsi:type="dcterms:W3CDTF">2008-09-22T09:29:00Z</dcterms:modified>
  <cp:revision>6</cp:revision>
  <dc:subject/>
  <dc:title>תהילים כ''ז</dc:title>
</cp:coreProperties>
</file>