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asurements, Medicines and Inviting Non-Observant Relatives to the Se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asurements – Halacha Sefarim vs. Mimetic Tradition</w:t>
      </w:r>
    </w:p>
    <w:p>
      <w:pPr>
        <w:pStyle w:val="Normal"/>
        <w:numPr>
          <w:ilvl w:val="1"/>
          <w:numId w:val="1"/>
        </w:numPr>
        <w:rPr/>
      </w:pPr>
      <w:r>
        <w:rPr/>
        <w:t>Halacha Sefarim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hulchan Aruch (Orach Chaim 486) – K’Zayit = 1/2 egg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n average egg will displace 1.87 fluid ounces and a half an egg will displace 0.93 fluid ounces.  Approximately one quarter of a hand Shemurah Matzah will displace 0.93 fluid ounces.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ishnah Berurah 486:1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ites Rav Yechezkeil Landau and other Acharonim who argue that today’s eggs are half the size they were in the time of Chazal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is view believes that two of our eggs are the equivalent of one egg of Chazal.  </w:t>
      </w:r>
    </w:p>
    <w:p>
      <w:pPr>
        <w:pStyle w:val="Normal"/>
        <w:numPr>
          <w:ilvl w:val="3"/>
          <w:numId w:val="1"/>
        </w:numPr>
        <w:rPr/>
      </w:pPr>
      <w:r>
        <w:rPr/>
        <w:t>A Kezayit according to this view is actually a complete contemporary egg.</w:t>
      </w:r>
    </w:p>
    <w:p>
      <w:pPr>
        <w:pStyle w:val="Normal"/>
        <w:numPr>
          <w:ilvl w:val="3"/>
          <w:numId w:val="1"/>
        </w:numPr>
        <w:rPr/>
      </w:pPr>
      <w:r>
        <w:rPr/>
        <w:t>The Mishnah Berurah rules in accordance with Rav Landau in regarding to Torah laws and follows the lenient views (such as the Aruch HaShulchan O.C. 486:1) in regards to rabbinic law.</w:t>
      </w:r>
    </w:p>
    <w:p>
      <w:pPr>
        <w:pStyle w:val="Normal"/>
        <w:numPr>
          <w:ilvl w:val="3"/>
          <w:numId w:val="1"/>
        </w:numPr>
        <w:rPr/>
      </w:pPr>
      <w:r>
        <w:rPr/>
        <w:t>Motzi Matzah and Afikoman are Torah requirements and Korech is only a rabbinic requirement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 half of a Matzah should be eaten for Motzi Matzah and Afikoman but a quarter of a Matzah suffices for Korech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Yom Tov Sheini – </w:t>
      </w:r>
    </w:p>
    <w:p>
      <w:pPr>
        <w:pStyle w:val="Normal"/>
        <w:ind w:left="2160" w:firstLine="720"/>
        <w:rPr/>
      </w:pPr>
      <w:r>
        <w:rPr/>
        <w:t xml:space="preserve">1.  Only rabbinic. </w:t>
      </w:r>
    </w:p>
    <w:p>
      <w:pPr>
        <w:pStyle w:val="Normal"/>
        <w:ind w:left="2160" w:firstLine="720"/>
        <w:rPr/>
      </w:pPr>
      <w:r>
        <w:rPr/>
        <w:t xml:space="preserve">2.  Concern for degrading Yom Tov Sheini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pport from an unexpected source for the mimetic tradition in most/many families. </w:t>
      </w:r>
    </w:p>
    <w:p>
      <w:pPr>
        <w:pStyle w:val="Normal"/>
        <w:numPr>
          <w:ilvl w:val="2"/>
          <w:numId w:val="1"/>
        </w:numPr>
        <w:rPr/>
      </w:pPr>
      <w:r>
        <w:rPr/>
        <w:t>Chazon Ish (cited in “Halachos of K’zayis” pp.23-25; based on Teshuvot HaGeonim and Rav Chaim of Volozhin) -fundamentally a Kezayit is measured by the average size of an olive in each tim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displacement of an average olive is 1/5 of a fluid ounce.  </w:t>
      </w:r>
    </w:p>
    <w:p>
      <w:pPr>
        <w:pStyle w:val="Normal"/>
        <w:numPr>
          <w:ilvl w:val="2"/>
          <w:numId w:val="1"/>
        </w:numPr>
        <w:rPr/>
      </w:pPr>
      <w:r>
        <w:rPr/>
        <w:t>According to this approach, fundamentally a Kezayit is approximately 1/16 of a hand Shemurah Matzah, in line with the mimetic tradition!!</w:t>
      </w:r>
    </w:p>
    <w:p>
      <w:pPr>
        <w:pStyle w:val="Normal"/>
        <w:numPr>
          <w:ilvl w:val="1"/>
          <w:numId w:val="1"/>
        </w:numPr>
        <w:rPr/>
      </w:pPr>
      <w:r>
        <w:rPr/>
        <w:t>The advantage of eating large amounts of Matzah – Rambam Hilchot Chametz U’Matzah 6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dicines – A Surprising Ruling from the OU!  Pills are inedible and thus there is no concern for Chametz (e.g. Lactaid Pills).</w:t>
      </w:r>
    </w:p>
    <w:p>
      <w:pPr>
        <w:pStyle w:val="Normal"/>
        <w:numPr>
          <w:ilvl w:val="1"/>
          <w:numId w:val="1"/>
        </w:numPr>
        <w:rPr/>
      </w:pPr>
      <w:r>
        <w:rPr/>
        <w:t>Shulchan Aruch 442:9 – the category of Nifsal Mei’achilat Kelev.</w:t>
      </w:r>
    </w:p>
    <w:p>
      <w:pPr>
        <w:pStyle w:val="Normal"/>
        <w:numPr>
          <w:ilvl w:val="1"/>
          <w:numId w:val="1"/>
        </w:numPr>
        <w:rPr/>
      </w:pPr>
      <w:r>
        <w:rPr/>
        <w:t>Ibid 442:10 – the case of ink cooked in barley beer.</w:t>
      </w:r>
    </w:p>
    <w:p>
      <w:pPr>
        <w:pStyle w:val="Normal"/>
        <w:numPr>
          <w:ilvl w:val="1"/>
          <w:numId w:val="1"/>
        </w:numPr>
        <w:rPr/>
      </w:pPr>
      <w:r>
        <w:rPr/>
        <w:t>Mishnah Berurah 442:45 – no concern even though scribes occasionally put the quill in their mouths!  No concern for Achsheveih.</w:t>
      </w:r>
    </w:p>
    <w:p>
      <w:pPr>
        <w:pStyle w:val="Normal"/>
        <w:numPr>
          <w:ilvl w:val="1"/>
          <w:numId w:val="1"/>
        </w:numPr>
        <w:rPr/>
      </w:pPr>
      <w:r>
        <w:rPr/>
        <w:t>Teshuvot Igrot Moshe (O.C. 2:92)</w:t>
      </w:r>
    </w:p>
    <w:p>
      <w:pPr>
        <w:pStyle w:val="Normal"/>
        <w:numPr>
          <w:ilvl w:val="2"/>
          <w:numId w:val="1"/>
        </w:numPr>
        <w:rPr/>
      </w:pPr>
      <w:r>
        <w:rPr/>
        <w:t>No Achshevei by medicin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ha’agat Aryeh (74) disagrees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ability to chemically reconstitute Chametz – Rav Gedalia Felder (Yesodei Yeshurun 6:227) vs.  Teshuvot Minchat Elazar (5:37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viting Non-Observant Relatives to the Seder – Three Approaches</w:t>
      </w:r>
    </w:p>
    <w:p>
      <w:pPr>
        <w:pStyle w:val="Normal"/>
        <w:numPr>
          <w:ilvl w:val="1"/>
          <w:numId w:val="1"/>
        </w:numPr>
        <w:rPr/>
      </w:pPr>
      <w:r>
        <w:rPr/>
        <w:t>Teshuvot Igrot Moshe (O.C. 1:98) – Lifnei Iveir and Meisit (!!!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shuvot VeHanhagot (1:358) –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Redefinition of “Lifnei Iveir”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Analogy to Chavalah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upport from Rav Akiva Eiger to Yoreh De’ah 181:6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v Shlomo Zalman Auerbach – option based on Mishnah Shevi’it 5:6.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34:00Z</dcterms:created>
  <dc:creator>Preferred Customer</dc:creator>
  <dc:description/>
  <cp:keywords/>
  <dc:language>en-US</dc:language>
  <cp:lastModifiedBy>Preferred Customer</cp:lastModifiedBy>
  <dcterms:modified xsi:type="dcterms:W3CDTF">2008-04-06T21:34:00Z</dcterms:modified>
  <cp:revision>2</cp:revision>
  <dc:subject/>
  <dc:title>Measurements, Medicines and Inviting Non-Observant Relatives to the Seder</dc:title>
</cp:coreProperties>
</file>