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lachic Approaches to Interactions with Non-Observant Jew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troduction:  Why my family background and work with Gittin makes this topic one that is particularly close to my h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Loving the non-observant Jew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assic “harsh” source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mbam Hilchot Aivel 14:1 – Chessed “L’achicha B’Torah Umitzvot”.  </w:t>
      </w:r>
    </w:p>
    <w:p>
      <w:pPr>
        <w:pStyle w:val="Normal"/>
        <w:numPr>
          <w:ilvl w:val="0"/>
          <w:numId w:val="1"/>
        </w:numPr>
        <w:rPr/>
      </w:pPr>
      <w:r>
        <w:rPr/>
        <w:t>Pesachim 113b – Mitzvah to hate sinn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dah Zarah 26a and b – Moridin V’lo Ma’alin Apikorsim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assic “lenient” sources  </w:t>
      </w:r>
    </w:p>
    <w:p>
      <w:pPr>
        <w:pStyle w:val="Normal"/>
        <w:numPr>
          <w:ilvl w:val="0"/>
          <w:numId w:val="3"/>
        </w:numPr>
        <w:rPr/>
      </w:pPr>
      <w:r>
        <w:rPr/>
        <w:t>Rambam Hilchot Mamrim 3:3 – The Tinok Sh’nishba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mban B’Midbar 15:22 - The Kehal Shogeig (broader sweep than Tinok She’nishbah issue).  </w:t>
      </w:r>
    </w:p>
    <w:p>
      <w:pPr>
        <w:pStyle w:val="Normal"/>
        <w:numPr>
          <w:ilvl w:val="0"/>
          <w:numId w:val="3"/>
        </w:numPr>
        <w:rPr/>
      </w:pPr>
      <w:r>
        <w:rPr/>
        <w:t>Arachin 16b- Inadequate Tochachah.</w:t>
      </w:r>
    </w:p>
    <w:p>
      <w:pPr>
        <w:pStyle w:val="Normal"/>
        <w:numPr>
          <w:ilvl w:val="1"/>
          <w:numId w:val="4"/>
        </w:numPr>
        <w:rPr/>
      </w:pPr>
      <w:r>
        <w:rPr/>
        <w:t>Nineteenth and twentieth century approaches –</w:t>
      </w:r>
    </w:p>
    <w:p>
      <w:pPr>
        <w:pStyle w:val="Normal"/>
        <w:numPr>
          <w:ilvl w:val="0"/>
          <w:numId w:val="2"/>
        </w:numPr>
        <w:rPr/>
      </w:pPr>
      <w:r>
        <w:rPr/>
        <w:t>Tinok She’nishbah – Teshuvot Binyan Tzion Hechadashot 23, Melamed Leho’il 1:29 vs. Teshuvot Minchat Elazar 1:74 and Teshuvot Igrot Moshe Even Haezer 4:59 (consider: educational benefits to both sid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hal Shogeig – Sefer Torah completed by leading Israeli politicians for use at the Kotel in the wake of the Six Day War.  </w:t>
      </w:r>
    </w:p>
    <w:p>
      <w:pPr>
        <w:pStyle w:val="Normal"/>
        <w:numPr>
          <w:ilvl w:val="0"/>
          <w:numId w:val="2"/>
        </w:numPr>
        <w:rPr/>
      </w:pPr>
      <w:r>
        <w:rPr/>
        <w:t>Lack of Tochachah - Chazon Ish Yoreh Deah 2:16 and 2:28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viting a non-observant Jew for a Shabbat or Yom Tov meal or family Simcha when he will driv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av Moshe Feinstein – Teshuvot Igrot Moshe Orach Chaim 1:99.  </w:t>
      </w:r>
    </w:p>
    <w:p>
      <w:pPr>
        <w:pStyle w:val="Normal"/>
        <w:numPr>
          <w:ilvl w:val="1"/>
          <w:numId w:val="4"/>
        </w:numPr>
        <w:rPr/>
      </w:pPr>
      <w:r>
        <w:rPr/>
        <w:t>Rav Moshe Shternbuch – Teshuvot Vehanhagot 1:358.</w:t>
      </w:r>
    </w:p>
    <w:p>
      <w:pPr>
        <w:pStyle w:val="Normal"/>
        <w:numPr>
          <w:ilvl w:val="1"/>
          <w:numId w:val="4"/>
        </w:numPr>
        <w:rPr/>
      </w:pPr>
      <w:r>
        <w:rPr/>
        <w:t>Rav Shlomo Zalman Auerbach – letter to Yeshivat Ohr Sameach, based on Shevi’it 5: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er Katan – Better a Nochri or Non-Observant Jew</w:t>
      </w:r>
    </w:p>
    <w:p>
      <w:pPr>
        <w:pStyle w:val="Normal"/>
        <w:numPr>
          <w:ilvl w:val="1"/>
          <w:numId w:val="4"/>
        </w:numPr>
        <w:rPr/>
      </w:pPr>
      <w:r>
        <w:rPr/>
        <w:t>Ketubot 11a – Zachin L’adam Shelo B’fanav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shuvot Beit Yitzchak Y.D. 2:100 et. al. vs. Teshuvot Da’at Kohen Y.D. 147 et. 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ittin – Business as usual or She’at Hadechak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ne American Dayan – “My goal is to tell the Ribbono Shel Olam that I did each Get at the highest standard possible” (e.g. no Gittin at night, presence of a Beit Din at the delivery of a Get). </w:t>
      </w:r>
    </w:p>
    <w:p>
      <w:pPr>
        <w:pStyle w:val="Normal"/>
        <w:numPr>
          <w:ilvl w:val="1"/>
          <w:numId w:val="4"/>
        </w:numPr>
        <w:rPr/>
      </w:pPr>
      <w:r>
        <w:rPr/>
        <w:t>Rav Shlomo Dichovsky (Techumin 28) – “I fear a Get Meuseh, but I fear no Get even more” or “better a Get that is Kasher B’di’eved than no Get at all”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5.  Shaking a woman’s hand when she has already extended it to you – Rav Soloveitchik vs. Rav Moshe Feinstein (Teshuvot Igrot Moshe Even Haezer 1:56, at the end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6.  Rav Pinchas Teitz and early Kabbalat Shabbat (see Shulchan Aruch Orach Chaim 263:12 with Mishnah Berurah 263:51) – a modern day application of Ma’aser Sheini 5:1 and Bava Kama 69a (when do we say Haliteihu L’Rasha V’yamo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iddur Kiddushin for Non-Observant – Teshuvot Igrot Moshe E.H. 4:59 vs. the policy of the Israeli Chief Rabbinate.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Geirut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</w:t>
      </w:r>
      <w:r>
        <w:rPr/>
        <w:t>a. The lenient approach of Rav Uzziel (Piskei Uzziel 65)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b. The Limud Zechut of Rav Moshe Feinstein (Teshuvot Igrot Moshe Y.D. 1:160)</w:t>
      </w:r>
    </w:p>
    <w:p>
      <w:pPr>
        <w:pStyle w:val="Normal"/>
        <w:ind w:left="420" w:hanging="0"/>
        <w:rPr/>
      </w:pPr>
      <w:r>
        <w:rPr>
          <w:b/>
          <w:bCs/>
        </w:rPr>
        <w:tab/>
        <w:t xml:space="preserve">         </w:t>
      </w:r>
      <w:r>
        <w:rPr/>
        <w:t xml:space="preserve">c. The mainstream strict approach – Teshuvot Minchat Shlomo 1:35.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operation with Non-Observant Jews</w:t>
      </w:r>
    </w:p>
    <w:p>
      <w:pPr>
        <w:pStyle w:val="Normal"/>
        <w:numPr>
          <w:ilvl w:val="1"/>
          <w:numId w:val="6"/>
        </w:numPr>
        <w:rPr/>
      </w:pPr>
      <w:r>
        <w:rPr/>
        <w:t>Rav Kook Igrot Re’iyah 555 – a defense of Religious Zionism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eshuvot Igrot Moshe (Y.D. 1:149) – objects to contributing to federation.  </w:t>
      </w:r>
    </w:p>
    <w:p>
      <w:pPr>
        <w:pStyle w:val="Normal"/>
        <w:numPr>
          <w:ilvl w:val="1"/>
          <w:numId w:val="6"/>
        </w:numPr>
        <w:rPr/>
      </w:pPr>
      <w:r>
        <w:rPr/>
        <w:t>Separate units in Tzahal for observant and non-observant soldi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10.  Shabbat Demonstrations in Israel  - Rav Eliashiv (Kovetz Teshuvot 1:44) vs. Rav Moshe Malkah, Rav of Petach Tikvah (Techumin volumes seven and eight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quation of Mechaleil Shabbat B’farhesya with a Nochri (Eruvin 69a and Chullin 5a) = how far?  Bishul Akum example (see Teshuvot Yabia Omer 5: Y.D. 10).  Aveilut example (Rav Yehudah Shaviv’s essay in Techumin 28).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12.  Shabbat – Better to summon an observant or non-observant physician?  Rav Shlomo Zalman Auerbach vs. Rav Zalman Nechemia Goldberg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>
          <w:b/>
          <w:bCs/>
        </w:rPr>
        <w:t xml:space="preserve">13.  Dealing with Jews who Intermarried – Teshuvot Seridei Eish and Rav Aharon Lichtenstein – </w:t>
      </w:r>
      <w:r>
        <w:rPr/>
        <w:t>consider the argument:  do Modern Orthodox Jews have any “red lines”?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ab/>
        <w:t xml:space="preserve">         </w:t>
        <w:tab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33:00Z</dcterms:created>
  <dc:creator>Preferred Customer</dc:creator>
  <dc:description/>
  <cp:keywords/>
  <dc:language>en-US</dc:language>
  <cp:lastModifiedBy>.</cp:lastModifiedBy>
  <cp:lastPrinted>2008-11-07T15:28:00Z</cp:lastPrinted>
  <dcterms:modified xsi:type="dcterms:W3CDTF">2008-11-07T20:33:00Z</dcterms:modified>
  <cp:revision>2</cp:revision>
  <dc:subject/>
  <dc:title>An Overview of Halachic Approaches to Interactions with Non-Observant Jews</dc:title>
</cp:coreProperties>
</file>