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Deena Rachel Zimmerman MD MPH IBCLC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Nof Ayalon 223</w:t>
      </w:r>
    </w:p>
    <w:p>
      <w:pPr>
        <w:pStyle w:val="Normal"/>
        <w:suppressAutoHyphens w:val="true"/>
        <w:jc w:val="center"/>
        <w:rPr>
          <w:sz w:val="28"/>
          <w:lang w:val="es-ES"/>
        </w:rPr>
      </w:pPr>
      <w:r>
        <w:rPr>
          <w:sz w:val="28"/>
          <w:lang w:val="es-ES"/>
        </w:rPr>
        <w:t>DN Shimshon ISRAEL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Employment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ay 2009 –present </w:t>
        <w:tab/>
        <w:t>Pediatrician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lit Health Services –Child Health Center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amle, Israel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160" w:hanging="2160"/>
        <w:rPr/>
      </w:pPr>
      <w:r>
        <w:rPr>
          <w:rFonts w:cs="Arial" w:ascii="Arial" w:hAnsi="Arial"/>
        </w:rPr>
        <w:t>April 1997-present</w:t>
        <w:tab/>
        <w:t>Pediatrician (independent contractor) with Maccabi Health Services and Meuchedet Health Fund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f Ayalon, Israe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October 1996-present</w:t>
        <w:tab/>
        <w:t>Senior Staff Pediatrica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rector of Education and Research</w:t>
      </w:r>
    </w:p>
    <w:p>
      <w:pPr>
        <w:pStyle w:val="Normal"/>
        <w:suppressAutoHyphens w:val="true"/>
        <w:ind w:left="1440" w:firstLine="720"/>
        <w:rPr/>
      </w:pPr>
      <w:r>
        <w:rPr>
          <w:rFonts w:cs="Arial" w:ascii="Arial" w:hAnsi="Arial"/>
        </w:rPr>
        <w:t>TEREM-Emergency Medical Services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 xml:space="preserve">            </w:t>
        <w:tab/>
        <w:tab/>
        <w:t xml:space="preserve"> Jerusalem and Modiin, Israe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une 1996-Oct 1996      Maternity and Relocation Leave of Absenc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July 1992- June 1996</w:t>
        <w:tab/>
        <w:t>Assistant Professor of Clinical Pediatrics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>UMDNJ-Robert Wood Johnson Medical School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ab/>
        <w:tab/>
        <w:t>New Brunswick, NJ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July 1991-June 1992</w:t>
        <w:tab/>
        <w:t>Pediatric Chief Resident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ab/>
        <w:tab/>
        <w:t>UMDNJ-Robert Wood Johnson Medical Schoo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w Brunswick, NJ</w:t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July 1988-June 1991</w:t>
        <w:tab/>
        <w:t>Pediatric Resident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ab/>
        <w:tab/>
        <w:t>UMDNJ-Robert Wood Johnson Medical School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ab/>
        <w:tab/>
        <w:t>New Brunswick, NJ</w:t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cademic Appointments</w:t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Cs/>
        </w:rPr>
        <w:t xml:space="preserve">Oct 2005- Oct 2008   </w:t>
        <w:tab/>
        <w:t>Instructor – Department of Behavioral Science</w:t>
      </w:r>
    </w:p>
    <w:p>
      <w:pPr>
        <w:pStyle w:val="Normal"/>
        <w:suppressAutoHyphens w:val="true"/>
        <w:rPr/>
      </w:pPr>
      <w:r>
        <w:rPr>
          <w:rFonts w:cs="Arial" w:ascii="Arial" w:hAnsi="Arial"/>
          <w:iCs/>
        </w:rPr>
        <w:tab/>
        <w:tab/>
        <w:tab/>
        <w:t>Sackler Medical School – New York Program</w:t>
      </w:r>
    </w:p>
    <w:p>
      <w:pPr>
        <w:pStyle w:val="Normal"/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Tel Aviv University, Israel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July 1992- July 1998</w:t>
        <w:tab/>
        <w:t>Assistant Professor of Clinical Pediatrics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>UMDNJ-Robert Wood Johnson Medical Schoo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w Brunswick, NJ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July 1991-June 1992  </w:t>
        <w:tab/>
        <w:t>Clinical Instructor of Pediatrics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ab/>
        <w:tab/>
        <w:t>UMDNJ-Robert Wood Johnson Medical School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ab/>
        <w:tab/>
        <w:t>New Brunswick, NJ</w:t>
      </w:r>
    </w:p>
    <w:p>
      <w:pPr>
        <w:pStyle w:val="Normal"/>
        <w:suppressAutoHyphens w:val="tru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u w:val="single"/>
        </w:rPr>
        <w:t>Education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Sept 1997- July 1999     Nishmat Keren Ariel Program – Jerusalem, Israe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Sept 1990- May 1994    Rutgers University-N.J. Program in Public Health - Piscataway, NJ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ab/>
        <w:tab/>
        <w:t xml:space="preserve">Degree: M.P.H.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July 1991-June 1992</w:t>
        <w:tab/>
        <w:t>UMDNJ-Robert Wood Johnson Medical School - New Brunswick, NJ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ediatric Chief Residency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July 1988-June 1991</w:t>
        <w:tab/>
        <w:t>UMDNJ-Robert Wood Johnson Medical School - New Brunswick, NJ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ediatric Residency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Sept 1984-June 1988</w:t>
        <w:tab/>
        <w:t>Albert Einstein College of Medicine - Bronx, N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gree: M.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Sept 1980-May 1984</w:t>
        <w:tab/>
        <w:t>Yale University - New Haven, CT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jor: Near Eastern Languages and Literature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gree: B.A. Cum Laude with honors in major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ard Certification: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merican Board of Pediatrics Nov 1991. Renewed Feb 1998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ernational Board of Lactation Consultant Examiners. July 1994. Renewed July 1999, July 2004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Licensure:</w:t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srael 29744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ew Jersey MA 053849</w:t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ublications:</w:t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immerman DR, Fields S, Kovalski N. Treatment of pediatric community acquired pneumonia in an urgent care center. </w:t>
      </w:r>
      <w:r>
        <w:rPr>
          <w:rFonts w:cs="Arial" w:ascii="Arial" w:hAnsi="Arial"/>
          <w:i/>
          <w:iCs/>
        </w:rPr>
        <w:t>Journal of Urgent Care</w:t>
      </w:r>
      <w:r>
        <w:rPr>
          <w:rFonts w:cs="Arial" w:ascii="Arial" w:hAnsi="Arial"/>
        </w:rPr>
        <w:t>. November 2009 Web e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jucm.com/2009-nov/clinical.s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merman DR, Kovalski N, Hain B, Stewart-Feedman BH, Halperin E. Temporal distribution of clinical bronchiollitis in the Jerusalem area – a preliminary report</w:t>
      </w:r>
      <w:r>
        <w:rPr>
          <w:rFonts w:cs="Arial" w:ascii="Arial" w:hAnsi="Arial"/>
          <w:i/>
          <w:iCs/>
        </w:rPr>
        <w:t>. Israel Journal of Emergency Medicine</w:t>
      </w:r>
      <w:r>
        <w:rPr>
          <w:rFonts w:cs="Arial" w:ascii="Arial" w:hAnsi="Arial"/>
        </w:rPr>
        <w:t xml:space="preserve"> 2009:9(2):10-14.</w:t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 xml:space="preserve">Zimmerman DR, Goldstein L, Lahat E,, Braunstein R, </w:t>
      </w:r>
      <w:r>
        <w:rPr>
          <w:rFonts w:cs="Arial" w:ascii="Arial" w:hAnsi="Arial"/>
          <w:color w:val="000000"/>
        </w:rPr>
        <w:t xml:space="preserve">Stahi D, Bar-Haim A, and Berkovitch M </w:t>
      </w:r>
      <w:r>
        <w:rPr>
          <w:rFonts w:cs="Arial" w:ascii="Arial" w:hAnsi="Arial"/>
        </w:rPr>
        <w:t xml:space="preserve">. The Effect of a 24+ hour Fast on Breastmilk Composition.  </w:t>
      </w:r>
      <w:r>
        <w:rPr>
          <w:rFonts w:cs="Arial" w:ascii="Arial" w:hAnsi="Arial"/>
          <w:i/>
          <w:iCs/>
        </w:rPr>
        <w:t>Journal of Human Lactation</w:t>
      </w:r>
      <w:r>
        <w:rPr>
          <w:rFonts w:cs="Arial" w:ascii="Arial" w:hAnsi="Arial"/>
        </w:rPr>
        <w:t xml:space="preserve"> 2009;20:1-5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>Kovalski N, Zimmerman DR, Fields S, Frankl U. Effect of Remote Orthopedic Consultation on Hospital Referrals in a Community-Based Urgent Care Facility</w:t>
      </w:r>
      <w:r>
        <w:rPr>
          <w:rFonts w:cs="Arial" w:ascii="Arial" w:hAnsi="Arial"/>
          <w:i/>
          <w:iCs/>
        </w:rPr>
        <w:t xml:space="preserve">. Israeli Journal of Emergency Medicine </w:t>
      </w:r>
      <w:r>
        <w:rPr>
          <w:rFonts w:cs="Arial" w:ascii="Arial" w:hAnsi="Arial"/>
        </w:rPr>
        <w:t>2008; 8(3):29-33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Chertok, IR and Zimmerman D. Contraceptive considerations for breastfeeding women within Jewish law. </w:t>
      </w:r>
      <w:r>
        <w:rPr>
          <w:rFonts w:cs="Arial" w:ascii="Arial" w:hAnsi="Arial"/>
          <w:i/>
          <w:iCs/>
        </w:rPr>
        <w:t>International Breastfeeding Journal</w:t>
      </w:r>
      <w:r>
        <w:rPr>
          <w:rFonts w:cs="Arial" w:ascii="Arial" w:hAnsi="Arial"/>
        </w:rPr>
        <w:t xml:space="preserve"> 2007; 2:1-4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 xml:space="preserve">Bagahon Y, Zimmerman DR, Schipilliti S, and Kovalski N. Urgent Care of pharyngotonsillitis in Israel: undertested, overtreated. </w:t>
      </w:r>
      <w:r>
        <w:rPr>
          <w:rFonts w:cs="Arial" w:ascii="Arial" w:hAnsi="Arial"/>
          <w:i/>
          <w:iCs/>
        </w:rPr>
        <w:t>Israeli Journal of Emergency Medicine</w:t>
      </w:r>
      <w:r>
        <w:rPr>
          <w:rFonts w:cs="Arial" w:ascii="Arial" w:hAnsi="Arial"/>
        </w:rPr>
        <w:t xml:space="preserve"> 2007;7(3):23-26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 “Family obligations and caregivers quality of life: thoughts from halakhic sources” in Zohar N [ed] </w:t>
      </w:r>
      <w:r>
        <w:rPr>
          <w:rFonts w:cs="Arial" w:ascii="Arial" w:hAnsi="Arial"/>
          <w:i/>
          <w:iCs/>
        </w:rPr>
        <w:t>Quality of Life in Jewish Bioethics</w:t>
      </w:r>
      <w:r>
        <w:rPr>
          <w:rFonts w:cs="Arial" w:ascii="Arial" w:hAnsi="Arial"/>
        </w:rPr>
        <w:t xml:space="preserve"> Lexington Books: Lanham,Maryland, 2006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, Bar On E. Preventing chupat niddah [Hebrew] </w:t>
      </w:r>
      <w:r>
        <w:rPr>
          <w:rFonts w:cs="Arial" w:ascii="Arial" w:hAnsi="Arial"/>
          <w:i/>
          <w:iCs/>
        </w:rPr>
        <w:t>Assia</w:t>
      </w:r>
      <w:r>
        <w:rPr>
          <w:rFonts w:cs="Arial" w:ascii="Arial" w:hAnsi="Arial"/>
        </w:rPr>
        <w:t xml:space="preserve"> 2006;20:96-100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Chertok IR, Zimmerman DR, Taragin S, Silverman Z, Hallak M.Implications of endometriosis for women who observe Jewish law (Halakha). IMAJ 2005;7:71-4.</w:t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immerman DR, Kovalski N. Referral rates from free-standing medical facilities in Jerusalem to hospital based emergency departments: a brief report. </w:t>
      </w:r>
      <w:r>
        <w:rPr>
          <w:rFonts w:cs="Arial" w:ascii="Arial" w:hAnsi="Arial"/>
          <w:i/>
        </w:rPr>
        <w:t>Israel Journal of Emergency Medicine</w:t>
      </w:r>
      <w:r>
        <w:rPr>
          <w:rFonts w:cs="Arial" w:ascii="Arial" w:hAnsi="Arial"/>
          <w:iCs/>
        </w:rPr>
        <w:t xml:space="preserve"> 2006;6(2):56-8.</w:t>
      </w:r>
    </w:p>
    <w:p>
      <w:pPr>
        <w:pStyle w:val="Normal"/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immerman DR. Kovalski N. Brief report: pediatric visits to a free-standing emergency facility. </w:t>
      </w:r>
      <w:r>
        <w:rPr>
          <w:rFonts w:cs="Arial" w:ascii="Arial" w:hAnsi="Arial"/>
          <w:i/>
        </w:rPr>
        <w:t>Israel Journal of Emergency Medicine</w:t>
      </w:r>
      <w:r>
        <w:rPr>
          <w:rFonts w:cs="Arial" w:ascii="Arial" w:hAnsi="Arial"/>
          <w:iCs/>
        </w:rPr>
        <w:t xml:space="preserve"> 2006;6(4):15-21.</w:t>
      </w:r>
    </w:p>
    <w:p>
      <w:pPr>
        <w:pStyle w:val="Normal"/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ipsitz J, Zimmerman DR, Kovalski N, Gross, R. Urgent care utilization by relocated northern Israeli residents during the summer 2006 war. </w:t>
      </w:r>
      <w:r>
        <w:rPr>
          <w:rFonts w:cs="Arial" w:ascii="Arial" w:hAnsi="Arial"/>
          <w:i/>
        </w:rPr>
        <w:t>Israel Journal of Emergency Medicine</w:t>
      </w:r>
      <w:r>
        <w:rPr>
          <w:rFonts w:cs="Arial" w:ascii="Arial" w:hAnsi="Arial"/>
          <w:iCs/>
        </w:rPr>
        <w:t xml:space="preserve"> 2006;6(4):15-21.</w:t>
      </w:r>
    </w:p>
    <w:p>
      <w:pPr>
        <w:pStyle w:val="Normal"/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immerman DR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</w:rPr>
        <w:t>ifetime Companion to the Laws of Jewish Family Life.</w:t>
      </w:r>
      <w:r>
        <w:rPr>
          <w:rFonts w:cs="Arial" w:ascii="Arial" w:hAnsi="Arial"/>
        </w:rPr>
        <w:t xml:space="preserve"> Urim Publications: Jerusalem, 2006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Zimmerman DR. Postpartum Depression and Breastfeeding [Hebrew]. </w:t>
      </w:r>
      <w:r>
        <w:rPr>
          <w:rFonts w:cs="Arial" w:ascii="Arial" w:hAnsi="Arial"/>
          <w:i/>
          <w:iCs/>
        </w:rPr>
        <w:t>Assia</w:t>
      </w:r>
      <w:r>
        <w:rPr>
          <w:rFonts w:cs="Arial" w:ascii="Arial" w:hAnsi="Arial"/>
        </w:rPr>
        <w:t xml:space="preserve"> 2003;18:204-11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. Lactational amenorrhea and mesuleket damim– a medical and halachic review. </w:t>
      </w:r>
      <w:r>
        <w:rPr>
          <w:rFonts w:cs="Arial" w:ascii="Arial" w:hAnsi="Arial"/>
          <w:i/>
          <w:iCs/>
        </w:rPr>
        <w:t>B’Or Hatorah</w:t>
      </w:r>
      <w:r>
        <w:rPr>
          <w:rFonts w:cs="Arial" w:ascii="Arial" w:hAnsi="Arial"/>
        </w:rPr>
        <w:t xml:space="preserve"> 2002;13E:173-182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Zimmerman DR. They do know breast is best: knowledge of breastfeeding benefits among low income women is not enough.</w:t>
      </w:r>
      <w:r>
        <w:rPr>
          <w:rFonts w:cs="Arial" w:ascii="Arial" w:hAnsi="Arial"/>
          <w:i/>
          <w:iCs/>
        </w:rPr>
        <w:t>Journal of Human Lactation</w:t>
      </w:r>
      <w:r>
        <w:rPr>
          <w:rFonts w:cs="Arial" w:ascii="Arial" w:hAnsi="Arial"/>
        </w:rPr>
        <w:t xml:space="preserve"> 2001;17:14-19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Guttman N and Zimmerman DR. Low income mothers’ views on breastfeeding</w:t>
      </w:r>
      <w:r>
        <w:rPr>
          <w:rFonts w:cs="Arial" w:ascii="Arial" w:hAnsi="Arial"/>
          <w:i/>
          <w:iCs/>
        </w:rPr>
        <w:t xml:space="preserve">. Social Science and Medicine </w:t>
      </w:r>
      <w:r>
        <w:rPr>
          <w:rFonts w:cs="Arial" w:ascii="Arial" w:hAnsi="Arial"/>
        </w:rPr>
        <w:t xml:space="preserve">2000;50:1457-1473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Ganzel T and Zimmerman DR. Veset haguf – hebet refui hilchati [Hebrew] </w:t>
      </w:r>
      <w:r>
        <w:rPr>
          <w:rFonts w:cs="Arial" w:ascii="Arial" w:hAnsi="Arial"/>
          <w:i/>
          <w:iCs/>
        </w:rPr>
        <w:t>Techumin</w:t>
      </w:r>
      <w:r>
        <w:rPr>
          <w:rFonts w:cs="Arial" w:ascii="Arial" w:hAnsi="Arial"/>
        </w:rPr>
        <w:t xml:space="preserve"> 2000;20:363-75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. You can make a difference: increasing breastfeeding rates in an inner city clinic. </w:t>
      </w:r>
      <w:r>
        <w:rPr>
          <w:rFonts w:cs="Arial" w:ascii="Arial" w:hAnsi="Arial"/>
          <w:i/>
          <w:iCs/>
        </w:rPr>
        <w:t>Journal of Human Lactation</w:t>
      </w:r>
      <w:r>
        <w:rPr>
          <w:rFonts w:cs="Arial" w:ascii="Arial" w:hAnsi="Arial"/>
        </w:rPr>
        <w:t xml:space="preserve"> 1999;15:217-220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. “Duration of Breastfeeding in Jewish Law” in </w:t>
      </w:r>
      <w:r>
        <w:rPr>
          <w:rFonts w:cs="Arial" w:ascii="Arial" w:hAnsi="Arial"/>
          <w:i/>
          <w:iCs/>
        </w:rPr>
        <w:t>Jewish Legal Writings by Women</w:t>
      </w:r>
      <w:r>
        <w:rPr>
          <w:rFonts w:cs="Arial" w:ascii="Arial" w:hAnsi="Arial"/>
        </w:rPr>
        <w:t xml:space="preserve"> Halperin M, Safrai C [ed] Urim Publications, Jerusalem, 1999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. and Allegra J. The epidemiology of pediatric visits to New Jersey general emergency department by age and gender. </w:t>
      </w:r>
      <w:r>
        <w:rPr>
          <w:rFonts w:cs="Arial" w:ascii="Arial" w:hAnsi="Arial"/>
          <w:i/>
          <w:iCs/>
        </w:rPr>
        <w:t>Pediatric Emergency Care</w:t>
      </w:r>
      <w:r>
        <w:rPr>
          <w:rFonts w:cs="Arial" w:ascii="Arial" w:hAnsi="Arial"/>
        </w:rPr>
        <w:t xml:space="preserve"> 1998;14:112-114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Zimmerman DR, McCarten-Gibbs K, Fleming J, Denoble DH, Borger C, Langer JC, Hsieh M and Breckenridge MB. Pediatric revisits to a general emergency department</w:t>
      </w:r>
      <w:r>
        <w:rPr>
          <w:rFonts w:cs="Arial" w:ascii="Arial" w:hAnsi="Arial"/>
          <w:i/>
          <w:iCs/>
        </w:rPr>
        <w:t>. Annals of Emergency Medicine</w:t>
      </w:r>
      <w:r>
        <w:rPr>
          <w:rFonts w:cs="Arial" w:ascii="Arial" w:hAnsi="Arial"/>
        </w:rPr>
        <w:t xml:space="preserve">  1996;28:5-10.  Reprinted in </w:t>
      </w:r>
      <w:r>
        <w:rPr>
          <w:rFonts w:cs="Arial" w:ascii="Arial" w:hAnsi="Arial"/>
          <w:i/>
          <w:iCs/>
        </w:rPr>
        <w:t>Current Problems in Pediatrics</w:t>
      </w:r>
      <w:r>
        <w:rPr>
          <w:rFonts w:cs="Arial" w:ascii="Arial" w:hAnsi="Arial"/>
        </w:rPr>
        <w:t xml:space="preserve"> 1997;27:297-303. Study originally appeared in</w:t>
      </w:r>
      <w:r>
        <w:rPr>
          <w:rFonts w:cs="Arial" w:ascii="Arial" w:hAnsi="Arial"/>
          <w:i/>
          <w:iCs/>
        </w:rPr>
        <w:t xml:space="preserve">  Proceedings of the 25th Biennial Public Health Conference on Records and Statistics,</w:t>
      </w:r>
      <w:r>
        <w:rPr>
          <w:rFonts w:cs="Arial" w:ascii="Arial" w:hAnsi="Arial"/>
        </w:rPr>
        <w:t xml:space="preserve"> July 1995.</w:t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, Rhoads FA, Rothbaum PA,  Feierstein C, Russo E and Rescorla, L.  Screening for language delay in two year olds in an inner city clinic. </w:t>
      </w:r>
      <w:r>
        <w:rPr>
          <w:rFonts w:cs="Arial" w:ascii="Arial" w:hAnsi="Arial"/>
          <w:i/>
          <w:iCs/>
        </w:rPr>
        <w:t>Ambulatory Child Health</w:t>
      </w:r>
      <w:r>
        <w:rPr>
          <w:rFonts w:cs="Arial" w:ascii="Arial" w:hAnsi="Arial"/>
        </w:rPr>
        <w:t xml:space="preserve"> 1997;2:339-347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 and Bernstein WR. Standing orders on a well baby nursery: “Water, water everywhere..” </w:t>
      </w:r>
      <w:r>
        <w:rPr>
          <w:rFonts w:cs="Arial" w:ascii="Arial" w:hAnsi="Arial"/>
          <w:u w:val="single"/>
        </w:rPr>
        <w:t>Journal of Human Lactation.</w:t>
      </w:r>
      <w:r>
        <w:rPr>
          <w:rFonts w:cs="Arial" w:ascii="Arial" w:hAnsi="Arial"/>
        </w:rPr>
        <w:t xml:space="preserve"> 1996;12(3):189-192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, McCarten-Gibbs K, Fleming J, Denoble DH, Borger C, Cohen JL, Hsieh M and Breckenridge MB. Pediatric revisits to a general emergency departmentZimmerman DR. Medical care of the lactating woman. </w:t>
      </w:r>
      <w:r>
        <w:rPr>
          <w:rFonts w:cs="Arial" w:ascii="Arial" w:hAnsi="Arial"/>
          <w:u w:val="single"/>
        </w:rPr>
        <w:t>New Jersey Medicine</w:t>
      </w:r>
      <w:r>
        <w:rPr>
          <w:rFonts w:cs="Arial" w:ascii="Arial" w:hAnsi="Arial"/>
        </w:rPr>
        <w:t>. 1995; 93(2): 103-105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</w:rPr>
        <w:t>Zimmerman DR and Applebaum D. Quality of pediatric care at a freestanding emergency facility.</w:t>
      </w:r>
      <w:r>
        <w:rPr>
          <w:rFonts w:cs="Arial" w:ascii="Arial" w:hAnsi="Arial"/>
          <w:u w:val="single"/>
        </w:rPr>
        <w:t xml:space="preserve"> Pediatric Emergency Care</w:t>
      </w:r>
      <w:r>
        <w:rPr>
          <w:rFonts w:cs="Arial" w:ascii="Arial" w:hAnsi="Arial"/>
        </w:rPr>
        <w:t xml:space="preserve"> 1992;8:265-267.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s: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 and Guttman N. Availability and Service: The Keys to Moving from Emergency Departments to Primary Care Sites for Non-Urgent Pediatric Visits. </w:t>
      </w:r>
      <w:r>
        <w:rPr>
          <w:rFonts w:cs="Arial" w:ascii="Arial" w:hAnsi="Arial"/>
          <w:i/>
          <w:iCs/>
        </w:rPr>
        <w:t>Pediatrics in the Community 2000 Meeting Proceedings</w:t>
      </w:r>
      <w:r>
        <w:rPr>
          <w:rFonts w:cs="Arial" w:ascii="Arial" w:hAnsi="Arial"/>
        </w:rPr>
        <w:t xml:space="preserve"> 1997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. Increasing the Use of the Real “Ideal Baby Formula. </w:t>
      </w:r>
      <w:r>
        <w:rPr>
          <w:rFonts w:cs="Arial" w:ascii="Arial" w:hAnsi="Arial"/>
          <w:i/>
          <w:iCs/>
        </w:rPr>
        <w:t>Pediatrics in the Community 2000 Meeting Proceedings</w:t>
      </w:r>
      <w:r>
        <w:rPr>
          <w:rFonts w:cs="Arial" w:ascii="Arial" w:hAnsi="Arial"/>
        </w:rPr>
        <w:t xml:space="preserve"> 1997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Zimmerman DR, Guttman N. Mothers who Formula Feed do know that “Breast in Best”: Education is not Enough</w:t>
      </w:r>
      <w:r>
        <w:rPr>
          <w:rFonts w:cs="Arial" w:ascii="Arial" w:hAnsi="Arial"/>
          <w:i/>
          <w:iCs/>
        </w:rPr>
        <w:t>. Arch Pediatri Adolesc Med</w:t>
      </w:r>
      <w:r>
        <w:rPr>
          <w:rFonts w:cs="Arial" w:ascii="Arial" w:hAnsi="Arial"/>
        </w:rPr>
        <w:t xml:space="preserve"> 1996;p68(supplement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Colton R and Zimmerman DR. Efficacy and Safety of Pediatric Sedation with Chloral Hydrate in an Outpatient Magnetic Resonance Imaging (MRI) Center</w:t>
      </w:r>
      <w:r>
        <w:rPr>
          <w:rFonts w:cs="Arial" w:ascii="Arial" w:hAnsi="Arial"/>
          <w:i/>
          <w:iCs/>
        </w:rPr>
        <w:t>. Arch Pediatri Adolesc Med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6;p78(supplement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Gaffney JW, Timchak DM, David LH, Alizadeh P, Mufti S, Zimmerman DR, and Rhoads FA. Chest xray and EKG Utility in Heart Murmur Assessment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</w:rPr>
        <w:t>Arch Pediatri Adolesc Med</w:t>
      </w:r>
      <w:r>
        <w:rPr>
          <w:rFonts w:cs="Arial" w:ascii="Arial" w:hAnsi="Arial"/>
        </w:rPr>
        <w:t xml:space="preserve"> 1996;p98(supplement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Zimmerman DR, Rhoads FA and Snyder BK. Research Education in Pediatric Residency Training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</w:rPr>
        <w:t>Arch Pediatri Adolesc Med</w:t>
      </w:r>
      <w:r>
        <w:rPr>
          <w:rFonts w:cs="Arial" w:ascii="Arial" w:hAnsi="Arial"/>
        </w:rPr>
        <w:t xml:space="preserve"> 1996;p102(supplement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Zimmerman DR, Guttman N and Larson SA. Mothers who breastfeed do know “Breast is Best”: Knowlege is not enough</w:t>
      </w:r>
      <w:r>
        <w:rPr>
          <w:rFonts w:cs="Arial" w:ascii="Arial" w:hAnsi="Arial"/>
          <w:i/>
          <w:iCs/>
        </w:rPr>
        <w:t>. Proceeding of the APHA Annual Meeting</w:t>
      </w:r>
      <w:r>
        <w:rPr>
          <w:rFonts w:cs="Arial" w:ascii="Arial" w:hAnsi="Arial"/>
        </w:rPr>
        <w:t xml:space="preserve"> 1996.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, Makowsky T and Sultan J. Prolonged Rupture of Membranes:Effects of New Guidelines. </w:t>
      </w:r>
      <w:r>
        <w:rPr>
          <w:rFonts w:cs="Arial" w:ascii="Arial" w:hAnsi="Arial"/>
          <w:i/>
          <w:iCs/>
        </w:rPr>
        <w:t>AJDC</w:t>
      </w:r>
      <w:r>
        <w:rPr>
          <w:rFonts w:cs="Arial" w:ascii="Arial" w:hAnsi="Arial"/>
        </w:rPr>
        <w:t xml:space="preserve"> 1994;148(4)(supplement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 and Kendall RE. Elevated Lead Levels:Effects of the New CDC Guidelines. </w:t>
      </w:r>
      <w:r>
        <w:rPr>
          <w:rFonts w:cs="Arial" w:ascii="Arial" w:hAnsi="Arial"/>
          <w:i/>
          <w:iCs/>
        </w:rPr>
        <w:t xml:space="preserve">AJDC </w:t>
      </w:r>
      <w:r>
        <w:rPr>
          <w:rFonts w:cs="Arial" w:ascii="Arial" w:hAnsi="Arial"/>
        </w:rPr>
        <w:t>1993;147(4):475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 and RE Kendall. Elevated Lead Levels in an Inner City Clinic. </w:t>
      </w:r>
      <w:r>
        <w:rPr>
          <w:rFonts w:cs="Arial" w:ascii="Arial" w:hAnsi="Arial"/>
          <w:i/>
          <w:iCs/>
        </w:rPr>
        <w:t>Clinical Research</w:t>
      </w:r>
      <w:r>
        <w:rPr>
          <w:rFonts w:cs="Arial" w:ascii="Arial" w:hAnsi="Arial"/>
        </w:rPr>
        <w:t xml:space="preserve"> 1993;41(3):616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Zimmerman DR, Rhoads FA and Rothbaum, PA. Parent Centered Screening for Language Delay in an Inner City Clinic. Clinical Research 1992; 40(3):657a.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views: 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Zimmerman DR. The Feminine Economy and Economic Man (review). </w:t>
      </w:r>
      <w:r>
        <w:rPr>
          <w:rFonts w:cs="Arial" w:ascii="Arial" w:hAnsi="Arial"/>
          <w:u w:val="single"/>
        </w:rPr>
        <w:t xml:space="preserve">Journal of Human Lactation </w:t>
      </w:r>
      <w:r>
        <w:rPr>
          <w:rFonts w:cs="Arial" w:ascii="Arial" w:hAnsi="Arial"/>
        </w:rPr>
        <w:t>1997;13:253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Zimmerman DR. Breastfeeding the Infant with Special Needs (review)</w:t>
      </w:r>
      <w:r>
        <w:rPr>
          <w:rFonts w:cs="Arial" w:ascii="Arial" w:hAnsi="Arial"/>
          <w:u w:val="single"/>
        </w:rPr>
        <w:t xml:space="preserve"> Journal of Human Lactation </w:t>
      </w:r>
      <w:r>
        <w:rPr>
          <w:rFonts w:cs="Arial" w:ascii="Arial" w:hAnsi="Arial"/>
        </w:rPr>
        <w:t>1997;13:255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u w:val="single"/>
        </w:rPr>
        <w:t>Grants</w:t>
      </w:r>
      <w:r>
        <w:rPr>
          <w:rFonts w:cs="Arial" w:ascii="Arial" w:hAnsi="Arial"/>
          <w:i/>
        </w:rPr>
        <w:t>: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06 Israeli Ambulatory Pediatrics Association (HIPA) grant. 20,000 shekel (Lack of infant weight gain: lack of milk or lack of maternal knowledge?)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6- CHD3 Small Grant, UMDNJ-Robert Wood Johnson Medical School, Department of Pediatrics, $3,000 for one year, co-investigator. (Breastfeeding Telephone Support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6-Robert Wood Johnson Foundation, $16,132 for one year, Principal Investigator. (Medically Non-Urgent Emergency Department Visits: Comparison of the Perceptions of Those who Use the Emergency Department and Those who Use the Clinic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5- CHD3 Small Grant, UMDNJ-Robert Wood Johnson Medical School, Department of Pediatrics, $3,000 for one year, Principal Investigator. (Parental Reasons for Early Cessation of Breastfeeding in an Inner City Clinic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5- Rutgers Community Health Foundation Grant, $12,000 for one year, Principal Investigator. (Increasing breastfeeding Rates in an Inner City Clinic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5- Robert Wood Johnson Foundation Grant, $10,867 for one year, Principal Investigator. (Parents vs. Providers Perspectives Regarding Medically Non-Urgent Emergency Department Visits by Children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4- Rutgers Community Health Foundation Grant, $10,000 for one year, Principal Investigator. (Increasing Breastfeeding Rates in an Inner City Clinic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4- CHD3 Small Grant, UMDNJ-Robert Wood Johnson Medical School,  Department of Pediatrics, $3,000 for one year, researcher. (Sedation of Children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3- CHD3 Small Grant, UMDNJ-Robert Wood Johnson Medical School, Department of Pediatrics, $3,000 for one year, researcher. (Prolonged Rupture of Membranes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3- Faculty sponsor of UMDNJ Summer Fellowship awar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3- Faculty sponsor of HIPHOP Summer Fellowship awar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2- CHD3 Small Grant, UMDNJ-Robert Wood Johnson Medical School, Department of Pediatrics, $3,000 for one year, researcher.  (Pediatric Use of New Brunswick Emergency Departments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2- CHD3 Small Grant, UMDNJ-Robert Wood Johnson Medical School,  Department of Pediatrics, $3,000 for one year, researcher. (Language Delay in Two Year Old Children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991- CHD3 Small Grant, UMDNJ-Robert Wood Johnson Medical School, Department of Pediatrics, $3,000 for one year, researcher. (Language Delay in Two Year Old Children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u w:val="single"/>
        </w:rPr>
        <w:t>Professional Organizations</w:t>
      </w:r>
      <w:r>
        <w:rPr>
          <w:rFonts w:cs="Arial" w:ascii="Arial" w:hAnsi="Arial"/>
          <w:i/>
        </w:rPr>
        <w:t>: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merican Academy of Pediatric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a Leche League Medical Associat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u w:val="single"/>
        </w:rPr>
        <w:t>Languages</w:t>
      </w:r>
      <w:r>
        <w:rPr>
          <w:rFonts w:cs="Arial" w:ascii="Arial" w:hAnsi="Arial"/>
          <w:i/>
        </w:rPr>
        <w:t>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ebrew, English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17:00Z</dcterms:created>
  <dc:creator>Unknown</dc:creator>
  <dc:description/>
  <cp:keywords/>
  <dc:language>en-US</dc:language>
  <cp:lastModifiedBy>1</cp:lastModifiedBy>
  <cp:lastPrinted>2002-07-03T23:11:00Z</cp:lastPrinted>
  <dcterms:modified xsi:type="dcterms:W3CDTF">2009-11-25T09:09:00Z</dcterms:modified>
  <cp:revision>3</cp:revision>
  <dc:subject/>
  <dc:title>לכבוד דר' רז:</dc:title>
</cp:coreProperties>
</file>