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AVRAHAM  STEINBERG, MD</w:t>
      </w: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4"/>
          <w:szCs w:val="24"/>
        </w:rPr>
        <w:t>April 2009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ICULUM  VITAE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1"/>
        <w:rPr/>
      </w:pPr>
      <w:r>
        <w:rPr/>
        <w:t>PERSONAL  BACKGROUND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Birth date:</w:t>
        <w:tab/>
        <w:tab/>
        <w:t>August 25, 1947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irth place:</w:t>
        <w:tab/>
        <w:tab/>
        <w:t>Hoff, Germany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itizenship:</w:t>
        <w:tab/>
        <w:tab/>
        <w:t>Israel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Family Status: </w:t>
        <w:tab/>
        <w:t>Married + 3 married children + 12 grandchildren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litary Status: </w:t>
        <w:tab/>
        <w:t>Medical Officer, Major; Israeli Air Force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Home Address:</w:t>
        <w:tab/>
        <w:t>6 Shalom Aleichem St., Jerusalem 92148, Israel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ab/>
        <w:tab/>
        <w:tab/>
        <w:t>Tel: (972)-(02)-5617756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Fax: (972)-(02)-5662265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orkplace:</w:t>
        <w:tab/>
        <w:t xml:space="preserve">a) Neurological Institute &amp; Medical Ethics Unit </w:t>
      </w:r>
    </w:p>
    <w:p>
      <w:pPr>
        <w:pStyle w:val="Normal"/>
        <w:bidi w:val="0"/>
        <w:ind w:left="216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Shaare Zedek Medical Center, POB 3235 </w:t>
      </w:r>
    </w:p>
    <w:p>
      <w:pPr>
        <w:pStyle w:val="Normal"/>
        <w:bidi w:val="0"/>
        <w:ind w:left="216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Jerusalem 91031, Israel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Tel: (972)-(02)-6555208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Fax: (972)-(02)-6555210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b/>
            <w:bCs/>
            <w:sz w:val="24"/>
          </w:rPr>
          <w:t>steinberg@szmc.org.il</w:t>
        </w:r>
      </w:hyperlink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b) Talmudic Encyclopedia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Yad Harav Herzog, 1 HaPisga St, POB 16066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Jerusalem 91160, Israel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Tel: (972)-(02)-6423242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Fax: (972)-(02)-6423919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ab/>
        <w:tab/>
        <w:tab/>
        <w:t xml:space="preserve">E-mail: </w:t>
      </w:r>
      <w:hyperlink r:id="rId3">
        <w:r>
          <w:rPr>
            <w:rStyle w:val="InternetLink"/>
            <w:b/>
            <w:bCs/>
            <w:sz w:val="24"/>
          </w:rPr>
          <w:t>steinberg@e-tal.org</w:t>
        </w:r>
      </w:hyperlink>
      <w:r>
        <w:rPr>
          <w:b/>
          <w:bCs/>
          <w:sz w:val="24"/>
        </w:rPr>
        <w:t xml:space="preserve"> </w:t>
        <w:tab/>
      </w:r>
    </w:p>
    <w:p>
      <w:pPr>
        <w:pStyle w:val="Heading5"/>
        <w:tabs>
          <w:tab w:val="clear" w:pos="720"/>
          <w:tab w:val="left" w:pos="1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PROFESSIONAL BACKGROUND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1965-1966</w:t>
        <w:tab/>
        <w:tab/>
        <w:t xml:space="preserve">Rabbinical Academy -- </w:t>
      </w:r>
      <w:r>
        <w:rPr>
          <w:b/>
          <w:bCs/>
          <w:i/>
          <w:iCs/>
          <w:sz w:val="24"/>
        </w:rPr>
        <w:t>Yeshivat Mercaz Harav Kook</w:t>
      </w:r>
      <w:r>
        <w:rPr>
          <w:b/>
          <w:bCs/>
          <w:sz w:val="24"/>
        </w:rPr>
        <w:t>,</w:t>
      </w:r>
    </w:p>
    <w:p>
      <w:pPr>
        <w:pStyle w:val="Heading4"/>
        <w:rPr/>
      </w:pPr>
      <w:r>
        <w:rPr/>
        <w:tab/>
        <w:tab/>
        <w:tab/>
        <w:t>Jerusalem, Israel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66-1972</w:t>
        <w:tab/>
        <w:tab/>
        <w:t>Hebrew University-Hadassah Medical School,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Jerusalem, Israel – MD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1969-1982</w:t>
        <w:tab/>
        <w:tab/>
        <w:t>Director, The F. Schlesinger Institute for Medical-</w:t>
      </w:r>
      <w:r>
        <w:rPr>
          <w:b/>
          <w:bCs/>
          <w:i/>
          <w:iCs/>
          <w:sz w:val="24"/>
        </w:rPr>
        <w:t>Halakhic</w:t>
      </w:r>
      <w:r>
        <w:rPr>
          <w:b/>
          <w:bCs/>
          <w:sz w:val="24"/>
        </w:rPr>
        <w:t xml:space="preserve"> </w:t>
      </w:r>
    </w:p>
    <w:p>
      <w:pPr>
        <w:pStyle w:val="Heading4"/>
        <w:rPr/>
      </w:pPr>
      <w:r>
        <w:rPr/>
        <w:tab/>
        <w:tab/>
        <w:tab/>
        <w:t>Research, Shaare Zedek Medical Center, Jerusalem, Israel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72-1973</w:t>
        <w:tab/>
        <w:tab/>
        <w:t>Internship, Hadassah Medical Center, Jerusalem, Israel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73-1976</w:t>
        <w:tab/>
        <w:tab/>
        <w:t>Medical Officer, Israeli Air Force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76-1979</w:t>
        <w:tab/>
        <w:tab/>
        <w:t>Resident, Department of Pediatrics, Shaare Zedek Medical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Center, Jerusalem, Israel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79-1982</w:t>
        <w:tab/>
        <w:tab/>
        <w:t>Fellow, Department of Neurology, Albert Einstein College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of Medicine &amp; Montefiore Hospital Medical Center, Bronx,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New-York, USA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82-1988</w:t>
        <w:tab/>
        <w:tab/>
        <w:t>Attending Physician, Division of Pediatric Neurology,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Bikur Cholim Hospital, Jerusalem, Israel</w:t>
      </w:r>
    </w:p>
    <w:p>
      <w:pPr>
        <w:pStyle w:val="Normal"/>
        <w:bidi w:val="0"/>
        <w:ind w:left="2127" w:right="0" w:hanging="212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85-1996</w:t>
        <w:tab/>
        <w:tab/>
        <w:t>Head, Program of Medical Ethics, Hebrew University-Hadassah Medical School, Jerusalem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86-1999</w:t>
        <w:tab/>
        <w:tab/>
        <w:t>Secretary &amp; Treasurer, Israeli Society of Child Neurology</w:t>
      </w:r>
    </w:p>
    <w:p>
      <w:pPr>
        <w:pStyle w:val="Normal"/>
        <w:bidi w:val="0"/>
        <w:ind w:left="2127" w:right="0" w:hanging="2127"/>
        <w:jc w:val="left"/>
        <w:rPr/>
      </w:pPr>
      <w:r>
        <w:rPr>
          <w:b/>
          <w:bCs/>
          <w:sz w:val="24"/>
        </w:rPr>
        <w:t>1982-2003</w:t>
        <w:tab/>
        <w:tab/>
        <w:t>Attending Physician, Pediatric Neurologist, Department of Pediatrics, Shaare Zedek Medical Center, Jerusalem</w:t>
      </w:r>
    </w:p>
    <w:p>
      <w:pPr>
        <w:pStyle w:val="Normal"/>
        <w:bidi w:val="0"/>
        <w:ind w:left="2127" w:right="0" w:hanging="212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88-2003</w:t>
        <w:tab/>
        <w:tab/>
        <w:t>Director, The Center for Medical Ethics, Hebrew University-Hadassah Medical School, Jerusalem</w:t>
      </w:r>
    </w:p>
    <w:p>
      <w:pPr>
        <w:pStyle w:val="Normal"/>
        <w:bidi w:val="0"/>
        <w:ind w:left="2127" w:right="0" w:hanging="212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ince 1982</w:t>
        <w:tab/>
        <w:t>Senior Pediatric Neurologist, Shaare Zedek Medical Center, Jerusalem</w:t>
      </w:r>
    </w:p>
    <w:p>
      <w:pPr>
        <w:pStyle w:val="Normal"/>
        <w:bidi w:val="0"/>
        <w:ind w:left="2127" w:right="0" w:hanging="212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nce 2003 </w:t>
        <w:tab/>
        <w:t>Director, Medical Ethics Unit, Shaare Zedek Medical Center, Jerusalem</w:t>
      </w:r>
    </w:p>
    <w:p>
      <w:pPr>
        <w:pStyle w:val="Normal"/>
        <w:bidi w:val="0"/>
        <w:ind w:left="2127" w:right="0" w:hanging="212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ince 2006</w:t>
        <w:tab/>
        <w:t>Head of Editorial Board, Talmudic Encyclopedia &amp; Director, Yad Harav Herzog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LICENSURES AND PROFESSIONAL MEMBERSHIP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73 -- Israeli Ministry of Health Medical License (# 11116)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83 -- Board Certified, Israeli Board of Pediatrics (# 7656)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93 -- Board Certified, Israeli Board of Pediatric Neurology (# 13230)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08 –  Board Certified, Israeli Board of Oediatric Neurology &amp; Child Development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nternational Child Neurology Association (ICNA)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sraeli Society of Clinical Pediatrics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sraeli Society of Child Neurology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b/>
          <w:bCs/>
          <w:sz w:val="24"/>
        </w:rPr>
        <w:t>The F. Schlesinger Institute for Medical-</w:t>
      </w:r>
      <w:r>
        <w:rPr>
          <w:b/>
          <w:bCs/>
          <w:i/>
          <w:iCs/>
          <w:sz w:val="24"/>
        </w:rPr>
        <w:t>Halakhic</w:t>
      </w:r>
      <w:r>
        <w:rPr>
          <w:b/>
          <w:bCs/>
          <w:sz w:val="24"/>
        </w:rPr>
        <w:t xml:space="preserve"> Research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sraeli Society of Medical Ethics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sraeli Society of Medicine and Law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ACADEMIC APPOINTMENTS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709" w:right="0" w:hanging="709"/>
        <w:jc w:val="left"/>
        <w:rPr/>
      </w:pPr>
      <w:r>
        <w:rPr>
          <w:b/>
          <w:bCs/>
          <w:sz w:val="24"/>
        </w:rPr>
        <w:t xml:space="preserve">1985 </w:t>
        <w:tab/>
        <w:tab/>
        <w:t>Lecturer, Medical Ethics, Hebrew University-Hadassah Medical School</w:t>
      </w:r>
    </w:p>
    <w:p>
      <w:pPr>
        <w:pStyle w:val="Normal"/>
        <w:bidi w:val="0"/>
        <w:ind w:left="709" w:right="0" w:hanging="709"/>
        <w:jc w:val="left"/>
        <w:rPr/>
      </w:pPr>
      <w:r>
        <w:rPr>
          <w:b/>
          <w:bCs/>
          <w:sz w:val="24"/>
        </w:rPr>
        <w:t xml:space="preserve">1987 </w:t>
        <w:tab/>
        <w:tab/>
        <w:t xml:space="preserve">Adjunct Professor, The Union of Experimenting College and Universities, </w:t>
      </w:r>
    </w:p>
    <w:p>
      <w:pPr>
        <w:pStyle w:val="Normal"/>
        <w:bidi w:val="0"/>
        <w:ind w:left="709" w:right="0" w:hanging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Cincinnati, Ohio, USA</w:t>
      </w:r>
    </w:p>
    <w:p>
      <w:pPr>
        <w:pStyle w:val="Normal"/>
        <w:bidi w:val="0"/>
        <w:ind w:left="709" w:right="0" w:hanging="709"/>
        <w:jc w:val="left"/>
        <w:rPr/>
      </w:pPr>
      <w:r>
        <w:rPr>
          <w:b/>
          <w:bCs/>
          <w:sz w:val="24"/>
        </w:rPr>
        <w:t>1989</w:t>
        <w:tab/>
        <w:tab/>
        <w:t xml:space="preserve">Senior Clinical Lecturer, Medical Ethics, Hebrew University-Hadassah </w:t>
        <w:tab/>
        <w:t>Medical School, Jerusalem</w:t>
      </w:r>
    </w:p>
    <w:p>
      <w:pPr>
        <w:pStyle w:val="Normal"/>
        <w:bidi w:val="0"/>
        <w:ind w:left="709" w:right="0" w:hanging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995</w:t>
        <w:tab/>
        <w:tab/>
      </w:r>
      <w:r>
        <w:rPr>
          <w:b/>
          <w:bCs/>
          <w:sz w:val="24"/>
          <w:u w:val="single"/>
        </w:rPr>
        <w:t>Associate Clinical Professor</w:t>
      </w:r>
      <w:r>
        <w:rPr>
          <w:b/>
          <w:bCs/>
          <w:sz w:val="24"/>
        </w:rPr>
        <w:t>, Medical Ethics, Hebrew University-Hadassah Medical School, Jerusalem</w:t>
      </w:r>
    </w:p>
    <w:p>
      <w:pPr>
        <w:pStyle w:val="Normal"/>
        <w:bidi w:val="0"/>
        <w:ind w:left="709" w:right="0" w:hanging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MEMBER OF PERMANENT COMMITTEES AND COUNCILS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</w:rPr>
      </w:pPr>
      <w:r>
        <w:rPr>
          <w:b/>
          <w:bCs/>
          <w:sz w:val="24"/>
        </w:rPr>
        <w:t>Since 1996 –  Member, Ethics committee, Shaare Zedek Medical Center, Jerusalem</w:t>
      </w:r>
    </w:p>
    <w:p>
      <w:pPr>
        <w:pStyle w:val="Normal"/>
        <w:bidi w:val="0"/>
        <w:ind w:left="1440" w:right="0" w:hanging="1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ince 1998 –  Member, Institutional Review Board (‘Helsinki Committee’), Shaare Zedek Medical Center, Jerusalem</w:t>
      </w:r>
    </w:p>
    <w:p>
      <w:pPr>
        <w:pStyle w:val="Normal"/>
        <w:bidi w:val="0"/>
        <w:ind w:left="1440" w:right="0" w:hanging="1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ince 2004 –   Member, Israel National Council on Bioethics</w:t>
      </w:r>
    </w:p>
    <w:p>
      <w:pPr>
        <w:pStyle w:val="Normal"/>
        <w:bidi w:val="0"/>
        <w:ind w:left="1440" w:right="0" w:hanging="144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Since 2005 –   Member, National Committee for Inspection on </w:t>
      </w:r>
      <w:r>
        <w:rPr>
          <w:b/>
          <w:bCs/>
          <w:i/>
          <w:iCs/>
          <w:sz w:val="24"/>
        </w:rPr>
        <w:t>Mohalim</w:t>
      </w:r>
    </w:p>
    <w:p>
      <w:pPr>
        <w:pStyle w:val="Normal"/>
        <w:bidi w:val="0"/>
        <w:ind w:left="1440" w:right="0" w:hanging="1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ince 2009  -  Chairman, National Committee in accordance with the Dying Patient Act – 2005</w:t>
      </w:r>
    </w:p>
    <w:p>
      <w:pPr>
        <w:pStyle w:val="Normal"/>
        <w:bidi w:val="0"/>
        <w:ind w:left="1440" w:right="0" w:hanging="1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nce 2009 - </w:t>
        <w:tab/>
        <w:t>Member, National Committee in accordance with the Brain Death Act – 2008</w:t>
      </w:r>
    </w:p>
    <w:p>
      <w:pPr>
        <w:pStyle w:val="Normal"/>
        <w:bidi w:val="0"/>
        <w:ind w:left="1440" w:right="0" w:hanging="1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ince 2009 -</w:t>
        <w:tab/>
        <w:t>Member, Ethics Committee for Research, Hebrew University</w:t>
      </w:r>
    </w:p>
    <w:p>
      <w:pPr>
        <w:pStyle w:val="Normal"/>
        <w:bidi w:val="0"/>
        <w:ind w:left="1440" w:right="0" w:hanging="1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  <w:bCs/>
          <w:sz w:val="24"/>
        </w:rPr>
        <w:t xml:space="preserve">1997 - 2006 – Chairman, National Israeli Committee for evaluation of living organ donors 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  <w:bCs/>
          <w:sz w:val="24"/>
        </w:rPr>
        <w:t>1998 - 2007 –  Member, Committee for Establishing Clinical Criteria of Brain Death, Ministry of Health</w:t>
      </w:r>
    </w:p>
    <w:p>
      <w:pPr>
        <w:pStyle w:val="TextBodyIndent"/>
        <w:ind w:left="1440" w:right="810" w:hanging="1440"/>
        <w:rPr/>
      </w:pPr>
      <w:r>
        <w:rPr/>
        <w:t>2000 – 2005 – Chairman, National Advisory Committee to the Minister of Health for Enacting a Law Concerning the Terminally-ill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  <w:bCs/>
          <w:sz w:val="24"/>
        </w:rPr>
        <w:t>2002 - 2004 –  Chairman, National Advisory Committee for Amendments of the Anatomy and Pathology Law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  <w:bCs/>
          <w:sz w:val="24"/>
        </w:rPr>
        <w:t xml:space="preserve">2003 – 2004 – Member, Interdisciplinary Committee for the Status of the Embryo 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  <w:bCs/>
          <w:sz w:val="24"/>
        </w:rPr>
        <w:t>2003 – 2004 – Chairman, National Forum Concerning Organ Donations in Israel, National Center of Transplantation</w:t>
      </w:r>
    </w:p>
    <w:p>
      <w:pPr>
        <w:pStyle w:val="Normal"/>
        <w:bidi w:val="0"/>
        <w:ind w:left="1440" w:right="0" w:hanging="1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006 - 2007 –   Chairman, National Committee on the Use of Pathological Specimens for Genetic Research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UBJECTS OF RESEARCH AND WRITING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Jewish Medical Ethics, General Medical Ethics,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</w:rPr>
        <w:t>History of Medicine, Medicine and Law, Pediatric Neurology</w:t>
      </w:r>
    </w:p>
    <w:p>
      <w:pPr>
        <w:pStyle w:val="Heading2"/>
        <w:ind w:left="0" w:right="360" w:hanging="0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1"/>
        <w:rPr/>
      </w:pPr>
      <w:r>
        <w:rPr/>
        <w:t>SUMMARY OF PUBLICATIONS AND PRESENTATIONS</w:t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ooks (author, editor, reports) – 30 (in 48 volumes)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rticles and Chapters in scientific journals and books – 242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utor for doctoral theses – 12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esentations in national and international conferences and symposia – 178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/>
      </w:pPr>
      <w:r>
        <w:rPr>
          <w:b/>
          <w:bCs/>
          <w:sz w:val="24"/>
        </w:rPr>
        <w:t>Over 3000 expert witness opinions in court cases in pediatric neurology and medical ethics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PRIZES AND AWARDS</w:t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erta Schwartz Prize, The Hebrew University-Hadassah Medical School, 1975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bramowitz-Zeitlin Prize, 1976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abbi Kook Prize, The Municipality of Tel Aviv-Jaffa, 1990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tz Prize, Kneset, 1990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/>
      </w:pPr>
      <w:r>
        <w:rPr>
          <w:b/>
          <w:bCs/>
          <w:sz w:val="24"/>
        </w:rPr>
        <w:t xml:space="preserve">The Annual Prize of the Department for Medicine and </w:t>
      </w:r>
      <w:r>
        <w:rPr>
          <w:b/>
          <w:bCs/>
          <w:i/>
          <w:iCs/>
          <w:sz w:val="24"/>
        </w:rPr>
        <w:t>Halakhah</w:t>
      </w:r>
      <w:r>
        <w:rPr>
          <w:b/>
          <w:bCs/>
          <w:sz w:val="24"/>
        </w:rPr>
        <w:t>, The Religious Council of Jerusalem, 1991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Einhorn Prize, The Municipality of Tel Aviv-Jaffa, 1995</w:t>
      </w:r>
    </w:p>
    <w:p>
      <w:pPr>
        <w:pStyle w:val="Normal"/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ISRAEL PRIZE, 1999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ry Doctorate, Bar-Ilan University, 2008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BIOGRAPHY</w:t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n of Achievement, Edition XII, 1986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nternational Who’s Who of Intellectuals, Edition VII, 1987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he International Directory of Distinguished Leadership, 2nd Edition, 1987/88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ictionary of International Biography, Edition XXI, 1989/90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o’s Who in Jerusalem, 1st Edition, 1990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o’s Who in Israel and Jewish Personalities Abroad, Edition XXII, 1992/93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o’s Who in the World, Edition XIV, 1996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sz w:val="28"/>
        </w:rPr>
      </w:pPr>
      <w:r>
        <w:rPr>
          <w:b/>
          <w:bCs/>
          <w:sz w:val="24"/>
        </w:rPr>
        <w:t>Who’s Who in Medicine and Healthcare, 1st Edition, 1997</w:t>
      </w:r>
    </w:p>
    <w:p>
      <w:pPr>
        <w:pStyle w:val="Normal"/>
        <w:numPr>
          <w:ilvl w:val="0"/>
          <w:numId w:val="0"/>
        </w:numPr>
        <w:bidi w:val="0"/>
        <w:ind w:left="426" w:right="0" w:hanging="426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sz w:val="28"/>
        </w:rPr>
      </w:pPr>
      <w:r>
        <w:rPr>
          <w:b/>
          <w:bCs/>
          <w:sz w:val="24"/>
        </w:rPr>
        <w:t xml:space="preserve">In: Wunder M, </w:t>
      </w:r>
      <w:r>
        <w:rPr>
          <w:b/>
          <w:bCs/>
          <w:i/>
          <w:iCs/>
          <w:sz w:val="24"/>
        </w:rPr>
        <w:t>Encyclopedia of Galician Rabbis and scholars</w:t>
      </w:r>
      <w:r>
        <w:rPr>
          <w:b/>
          <w:bCs/>
          <w:sz w:val="24"/>
        </w:rPr>
        <w:t xml:space="preserve">, Institute for commemoration of Galician Jewry, Jerusalem, 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</w:rPr>
        <w:t>:179, 1997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sz w:val="28"/>
        </w:rPr>
      </w:pPr>
      <w:r>
        <w:rPr>
          <w:b/>
          <w:bCs/>
          <w:sz w:val="24"/>
        </w:rPr>
        <w:t xml:space="preserve">In: Rosner F (ed), </w:t>
      </w:r>
      <w:r>
        <w:rPr>
          <w:b/>
          <w:bCs/>
          <w:i/>
          <w:iCs/>
          <w:sz w:val="24"/>
        </w:rPr>
        <w:t>Pioneers in Jewish Medical Ethics</w:t>
      </w:r>
      <w:r>
        <w:rPr>
          <w:b/>
          <w:bCs/>
          <w:sz w:val="24"/>
        </w:rPr>
        <w:t>, Jason Aronson Inc., Northvale, NJ, 1997:208-9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jc w:val="left"/>
        <w:rPr>
          <w:sz w:val="28"/>
        </w:rPr>
      </w:pPr>
      <w:r>
        <w:rPr>
          <w:b/>
          <w:bCs/>
          <w:sz w:val="24"/>
        </w:rPr>
        <w:t xml:space="preserve">In: Steinberg Y (ed), </w:t>
      </w:r>
      <w:r>
        <w:rPr>
          <w:b/>
          <w:bCs/>
          <w:i/>
          <w:iCs/>
          <w:sz w:val="24"/>
        </w:rPr>
        <w:t>Beracha Le'Avraham</w:t>
      </w:r>
      <w:r>
        <w:rPr>
          <w:b/>
          <w:bCs/>
          <w:sz w:val="24"/>
        </w:rPr>
        <w:t>, 2008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37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Avraham Steinberg</w:t>
      <w:tab/>
      <w:t>CV</w:t>
      <w:tab/>
      <w:t>April 200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60" w:right="360" w:hanging="360"/>
      <w:jc w:val="left"/>
      <w:outlineLvl w:val="1"/>
    </w:pPr>
    <w:rPr>
      <w:b/>
      <w:bCs/>
      <w:color w:val="008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גופן ברירת המחדל של קטע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תו2"/>
    <w:basedOn w:val="Style9"/>
    <w:qFormat/>
    <w:rPr>
      <w:rFonts w:cs="Miriam"/>
      <w:lang w:val="en-US" w:eastAsia="en-US"/>
    </w:rPr>
  </w:style>
  <w:style w:type="character" w:styleId="1">
    <w:name w:val=" תו1"/>
    <w:basedOn w:val="Style9"/>
    <w:qFormat/>
    <w:rPr>
      <w:rFonts w:cs="Miriam"/>
      <w:lang w:val="en-US" w:eastAsia="en-US"/>
    </w:rPr>
  </w:style>
  <w:style w:type="character" w:styleId="Style10">
    <w:name w:val=" תו"/>
    <w:basedOn w:val="Style9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810" w:right="810" w:hanging="810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nberg@szmc.org.il" TargetMode="External"/><Relationship Id="rId3" Type="http://schemas.openxmlformats.org/officeDocument/2006/relationships/hyperlink" Target="mailto:steinberg@e-ta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14:00Z</dcterms:created>
  <dc:creator> user</dc:creator>
  <dc:description/>
  <cp:keywords/>
  <dc:language>en-US</dc:language>
  <cp:lastModifiedBy>Avraham Steinberg</cp:lastModifiedBy>
  <dcterms:modified xsi:type="dcterms:W3CDTF">2009-04-30T05:26:00Z</dcterms:modified>
  <cp:revision>125</cp:revision>
  <dc:subject/>
  <dc:title>AVRAHAM  STEINBERG                                                  June  2003</dc:title>
</cp:coreProperties>
</file>